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7873;&amp;#27819;&amp;#2105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7873;&amp;#27819;&amp;#2105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7873;&amp;#27819;&amp;#2105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5.html"&gt;http://www.cction.com/report/202301/33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73;&amp;#27819;&amp;#21058;&amp;#65292;&amp;#21448;&amp;#31216;&amp;#21457;&amp;#27873;&amp;#21058;&amp;#65292;&amp;#26159;&amp;#25351;&amp;#33021;&amp;#22815;&amp;#38477;&amp;#20302;&amp;#28082;&amp;#20307;&amp;#34920;&amp;#38754;&amp;#24352;&amp;#21147;&amp;#65292;&amp;#20135;&amp;#29983;&amp;#22823;&amp;#37327;&amp;#22343;&amp;#21248;&amp;#31283;&amp;#23450;&amp;#30340;&amp;#27873;&amp;#27819;&amp;#65292;&amp;#26159;&amp;#29992;&amp;#20197;&amp;#29983;&amp;#20135;&amp;#27873;&amp;#27819;&amp;#28151;&amp;#20957;&amp;#22303;&amp;#30340;&amp;#22806;&amp;#21152;&amp;#21058;&amp;#65292;&amp;#30446;&amp;#21069;&amp;#22312;&amp;#30462;&amp;#26500;&amp;#34892;&amp;#19994;&amp;#20316;&amp;#20026;&amp;#22303;&amp;#20307;&amp;#25913;&amp;#33391;&amp;#21058;&amp;#22823;&amp;#37327;&amp;#20351;&amp;#29992;&amp;#12290;&amp;#27873;&amp;#27819;&amp;#21058;&amp;#33021;&amp;#20351;&amp;#20854;&amp;#27700;&amp;#28342;&amp;#28082;&amp;#22312;&amp;#26426;&amp;#26800;&amp;#20316;&amp;#29992;&amp;#21147;&amp;#24341;&amp;#20837;&amp;#31354;&amp;#27668;&amp;#30340;&amp;#24773;&amp;#20917;&amp;#19979;&amp;#65292;&amp;#20135;&amp;#29983;&amp;#22823;&amp;#37327;&amp;#27873;&amp;#27819;&amp;#65292;&amp;#23601;&amp;#26159;&amp;#34920;&amp;#38754;&amp;#27963;&amp;#24615;&amp;#21058;&amp;#25110;&amp;#32773;&amp;#34920;&amp;#38754;&amp;#27963;&amp;#24615;&amp;#29289;&amp;#36136;&amp;#65292;&amp;#23454;&amp;#36136;&amp;#23601;&amp;#26159;&amp;#23427;&amp;#30340;&amp;#34920;&amp;#38754;&amp;#27963;&amp;#24615;&amp;#20316;&amp;#29992;&amp;#12290;&amp;#27809;&amp;#26377;&amp;#34920;&amp;#38754;&amp;#27963;&amp;#24615;&amp;#20316;&amp;#29992;&amp;#65292;&amp;#23601;&amp;#19981;&amp;#33021;&amp;#21457;&amp;#27873;&amp;#65292;&amp;#20063;&amp;#23601;&amp;#19981;&amp;#33021;&amp;#25104;&amp;#20026;&amp;#27873;&amp;#27819;&amp;#21058;&amp;#65292;&amp;#34920;&amp;#38754;&amp;#27963;&amp;#24615;&amp;#26159;&amp;#21457;&amp;#27873;&amp;#30340;&amp;#26680;&amp;#245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51;&amp;#20957;&amp;#22303;&amp;#27873;&amp;#27819;&amp;#21058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8151;&amp;#20957;&amp;#22303;&amp;#27873;&amp;#27819;&amp;#21058;&amp;#34892;&amp;#19994;&amp;#24066;&amp;#22330;&amp;#21457;&amp;#23637;&amp;#29615;&amp;#22659;&amp;#12289;&amp;#28151;&amp;#20957;&amp;#22303;&amp;#27873;&amp;#27819;&amp;#21058;&amp;#25972;&amp;#20307;&amp;#36816;&amp;#34892;&amp;#24577;&amp;#21183;&amp;#31561;&amp;#65292;&amp;#25509;&amp;#30528;&amp;#20998;&amp;#26512;&amp;#20102;&amp;#28151;&amp;#20957;&amp;#22303;&amp;#27873;&amp;#27819;&amp;#21058;&amp;#34892;&amp;#19994;&amp;#24066;&amp;#22330;&amp;#36816;&amp;#34892;&amp;#30340;&amp;#29616;&amp;#29366;&amp;#65292;&amp;#28982;&amp;#21518;&amp;#20171;&amp;#32461;&amp;#20102;&amp;#28151;&amp;#20957;&amp;#22303;&amp;#27873;&amp;#27819;&amp;#21058;&amp;#24066;&amp;#22330;&amp;#31454;&amp;#20105;&amp;#26684;&amp;#23616;&amp;#12290;&amp;#38543;&amp;#21518;&amp;#65292;&amp;#25253;&amp;#21578;&amp;#23545;&amp;#28151;&amp;#20957;&amp;#22303;&amp;#27873;&amp;#27819;&amp;#21058;&amp;#20570;&amp;#20102;&amp;#37325;&amp;#28857;&amp;#20225;&amp;#19994;&amp;#32463;&amp;#33829;&amp;#29366;&amp;#20917;&amp;#20998;&amp;#26512;&amp;#65292;&amp;#26368;&amp;#21518;&amp;#20998;&amp;#26512;&amp;#20102;&amp;#28151;&amp;#20957;&amp;#22303;&amp;#27873;&amp;#27819;&amp;#21058;&amp;#34892;&amp;#19994;&amp;#21457;&amp;#23637;&amp;#36235;&amp;#21183;&amp;#19982;&amp;#25237;&amp;#36164;&amp;#39044;&amp;#27979;&amp;#12290;&amp;#24744;&amp;#33509;&amp;#24819;&amp;#23545;&amp;#28151;&amp;#20957;&amp;#22303;&amp;#27873;&amp;#27819;&amp;#21058;&amp;#20135;&amp;#19994;&amp;#26377;&amp;#20010;&amp;#31995;&amp;#32479;&amp;#30340;&amp;#20102;&amp;#35299;&amp;#25110;&amp;#32773;&amp;#24819;&amp;#25237;&amp;#36164;&amp;#28151;&amp;#20957;&amp;#22303;&amp;#27873;&amp;#278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42.html"&gt;&lt;span style="font-size: small;"&gt;&lt;span style="font-family: Arial;"&gt;&amp;#28151;&amp;#20957;&amp;#22303;&amp;#27873;&amp;#27819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151;&amp;#20957;&amp;#22303;&amp;#27873;&amp;#27819;&amp;#21058;&amp;#34892;&amp;#19994;&amp;#23450;&amp;#20041;&amp;#21450;&amp;#29305;&amp;#24449;&lt;/span&gt;&lt;/span&gt;&lt;/div&gt;&lt;div&gt;&lt;span style="font-size: small;"&gt;&lt;span style="font-family: Arial;"&gt;&amp;#19968;&amp;#12289;&amp;#28151;&amp;#20957;&amp;#22303;&amp;#27873;&amp;#27819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151;&amp;#20957;&amp;#22303;&amp;#27873;&amp;#27819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151;&amp;#20957;&amp;#22303;&amp;#27873;&amp;#27819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151;&amp;#20957;&amp;#22303;&amp;#27873;&amp;#27819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151;&amp;#20957;&amp;#22303;&amp;#27873;&amp;#27819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151;&amp;#20957;&amp;#22303;&amp;#27873;&amp;#27819;&amp;#21058;&amp;#34892;&amp;#19994;&amp;#30740;&amp;#31350;&amp;#27010;&amp;#36848;&lt;/span&gt;&lt;/span&gt;&lt;/div&gt;&lt;div&gt;&lt;span style="font-size: small;"&gt;&lt;span style="font-family: Arial;"&gt;&amp;#19968;&amp;#12289;&amp;#28151;&amp;#20957;&amp;#22303;&amp;#27873;&amp;#27819;&amp;#21058;&amp;#34892;&amp;#19994;&amp;#30740;&amp;#31350;&amp;#30446;&amp;#30340;&lt;/span&gt;&lt;/span&gt;&lt;/div&gt;&lt;div&gt;&lt;span style="font-size: small;"&gt;&lt;span style="font-family: Arial;"&gt;&amp;#20108;&amp;#12289;&amp;#28151;&amp;#20957;&amp;#22303;&amp;#27873;&amp;#27819;&amp;#21058;&amp;#34892;&amp;#19994;&amp;#30740;&amp;#31350;&amp;#21407;&amp;#21017;&lt;/span&gt;&lt;/span&gt;&lt;/div&gt;&lt;div&gt;&lt;span style="font-size: small;"&gt;&lt;span style="font-family: Arial;"&gt;&amp;#19977;&amp;#12289;&amp;#28151;&amp;#20957;&amp;#22303;&amp;#27873;&amp;#27819;&amp;#21058;&amp;#34892;&amp;#19994;&amp;#30740;&amp;#31350;&amp;#26041;&amp;#27861;&lt;/span&gt;&lt;/span&gt;&lt;/div&gt;&lt;div&gt;&lt;span style="font-size: small;"&gt;&lt;span style="font-family: Arial;"&gt;&amp;#22235;&amp;#12289;&amp;#28151;&amp;#20957;&amp;#22303;&amp;#27873;&amp;#27819;&amp;#21058;&amp;#34892;&amp;#19994;&amp;#30740;&amp;#31350;&amp;#20869;&amp;#23481;&lt;/span&gt;&lt;/span&gt;&lt;/div&gt;&lt;div&gt;&lt;span style="font-size: small;"&gt;&lt;span style="font-family: Arial;"&gt;&amp;#31532;&amp;#20845;&amp;#33410; &amp;#28151;&amp;#20957;&amp;#22303;&amp;#27873;&amp;#27819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8151;&amp;#20957;&amp;#22303;&amp;#27873;&amp;#27819;&amp;#21058;&amp;#34892;&amp;#19994;&amp;#32463;&amp;#27982;&amp;#21450;&amp;#25216;&amp;#26415;&amp;#29615;&amp;#2265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151;&amp;#20957;&amp;#22303;&amp;#27873;&amp;#27819;&amp;#21058;&amp;#34892;&amp;#19994;&amp;#24433;&amp;#21709;&amp;#20998;&amp;#26512;&lt;/span&gt;&lt;/span&gt;&lt;/div&gt;&lt;div&gt;&lt;span style="font-size: small;"&gt;&lt;span style="font-family: Arial;"&gt;&amp;#31532;&amp;#19977;&amp;#33410; 2022&amp;#24180;&amp;#28151;&amp;#20957;&amp;#22303;&amp;#27873;&amp;#27819;&amp;#21058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8151;&amp;#20957;&amp;#22303;&amp;#27873;&amp;#27819;&amp;#21058;&amp;#34892;&amp;#19994;&amp;#25216;&amp;#26415;&amp;#29615;&amp;#22659;&lt;/span&gt;&lt;/span&gt;&lt;/div&gt;&lt;div&gt;&lt;span style="font-size: small;"&gt;&lt;span style="font-family: Arial;"&gt;&amp;#19968;&amp;#12289;&amp;#28151;&amp;#20957;&amp;#22303;&amp;#27873;&amp;#27819;&amp;#21058;&amp;#34892;&amp;#19994;&amp;#19987;&amp;#21033;&amp;#30003;&amp;#35831;&amp;#25968;&amp;#20998;&amp;#26512;&lt;/span&gt;&lt;/span&gt;&lt;/div&gt;&lt;div&gt;&lt;span style="font-size: small;"&gt;&lt;span style="font-family: Arial;"&gt;&amp;#20108;&amp;#12289;&amp;#28151;&amp;#20957;&amp;#22303;&amp;#27873;&amp;#27819;&amp;#21058;&amp;#34892;&amp;#19994;&amp;#19987;&amp;#21033;&amp;#30003;&amp;#35831;&amp;#20154;&amp;#20998;&amp;#26512;&lt;/span&gt;&lt;/span&gt;&lt;/div&gt;&lt;div&gt;&lt;span style="font-size: small;"&gt;&lt;span style="font-family: Arial;"&gt;&amp;#19977;&amp;#12289;&amp;#28151;&amp;#20957;&amp;#22303;&amp;#27873;&amp;#27819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151;&amp;#20957;&amp;#22303;&amp;#27873;&amp;#27819;&amp;#21058;&amp;#34892;&amp;#19994;&amp;#25216;&amp;#26415;&amp;#21160;&amp;#24577;&lt;/span&gt;&lt;/span&gt;&lt;/div&gt;&lt;div&gt;&lt;span style="font-size: small;"&gt;&lt;span style="font-family: Arial;"&gt;&amp;#31532;&amp;#20845;&amp;#33410; &amp;#28151;&amp;#20957;&amp;#22303;&amp;#27873;&amp;#27819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151;&amp;#20957;&amp;#22303;&amp;#27873;&amp;#27819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28151;&amp;#20957;&amp;#22303;&amp;#27873;&amp;#27819;&amp;#21058;&amp;#34892;&amp;#19994;&amp;#21457;&amp;#23637;&amp;#27010;&amp;#20917;&lt;/span&gt;&lt;/span&gt;&lt;/div&gt;&lt;div&gt;&lt;span style="font-size: small;"&gt;&lt;span style="font-family: Arial;"&gt;&amp;#19968;&amp;#12289;&amp;#20840;&amp;#29699;&amp;#28151;&amp;#20957;&amp;#22303;&amp;#27873;&amp;#27819;&amp;#21058;&amp;#34892;&amp;#19994;&amp;#36816;&amp;#33829;&amp;#24577;&amp;#21183;&lt;/span&gt;&lt;/span&gt;&lt;/div&gt;&lt;div&gt;&lt;span style="font-size: small;"&gt;&lt;span style="font-family: Arial;"&gt;&amp;#20108;&amp;#12289;&amp;#20840;&amp;#29699;&amp;#28151;&amp;#20957;&amp;#22303;&amp;#27873;&amp;#27819;&amp;#21058;&amp;#34892;&amp;#19994;&amp;#31454;&amp;#20105;&amp;#26684;&amp;#23616;&lt;/span&gt;&lt;/span&gt;&lt;/div&gt;&lt;div&gt;&lt;span style="font-size: small;"&gt;&lt;span style="font-family: Arial;"&gt;&amp;#19977;&amp;#12289; &amp;#20840;&amp;#29699;&amp;#28151;&amp;#20957;&amp;#22303;&amp;#27873;&amp;#27819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151;&amp;#20957;&amp;#22303;&amp;#27873;&amp;#27819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151;&amp;#20957;&amp;#22303;&amp;#27873;&amp;#27819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151;&amp;#20957;&amp;#22303;&amp;#27873;&amp;#27819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151;&amp;#20957;&amp;#22303;&amp;#27873;&amp;#27819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51;&amp;#20957;&amp;#22303;&amp;#27873;&amp;#27819;&amp;#2105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151;&amp;#20957;&amp;#22303;&amp;#27873;&amp;#27819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8151;&amp;#20957;&amp;#22303;&amp;#27873;&amp;#27819;&amp;#21058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8151;&amp;#20957;&amp;#22303;&amp;#27873;&amp;#27819;&amp;#21058;&amp;#34892;&amp;#19994;&amp;#20135;&amp;#33021;&amp;#32479;&amp;#35745;&lt;/span&gt;&lt;/span&gt;&lt;/div&gt;&lt;div&gt;&lt;span style="font-size: small;"&gt;&lt;span style="font-family: Arial;"&gt;&amp;#20108;&amp;#12289;2017-2022&amp;#24180;&amp;#20013;&amp;#22269;&amp;#28151;&amp;#20957;&amp;#22303;&amp;#27873;&amp;#27819;&amp;#21058;&amp;#34892;&amp;#19994;&amp;#20135;&amp;#37327;&amp;#20998;&amp;#26512;&lt;/span&gt;&lt;/span&gt;&lt;/div&gt;&lt;div&gt;&lt;span style="font-size: small;"&gt;&lt;span style="font-family: Arial;"&gt;&amp;#19977;&amp;#12289;2023-2029&amp;#24180;&amp;#20013;&amp;#22269;&amp;#28151;&amp;#20957;&amp;#22303;&amp;#27873;&amp;#27819;&amp;#21058;&amp;#34892;&amp;#19994;&amp;#20135;&amp;#37327;&amp;#39044;&amp;#27979;&amp;#22270;&lt;/span&gt;&lt;/span&gt;&lt;/div&gt;&lt;div&gt;&lt;span style="font-size: small;"&gt;&lt;span style="font-family: Arial;"&gt;&amp;#31532;&amp;#19977;&amp;#33410; &amp;#28151;&amp;#20957;&amp;#22303;&amp;#27873;&amp;#27819;&amp;#21058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8151;&amp;#20957;&amp;#22303;&amp;#27873;&amp;#27819;&amp;#21058;&amp;#34892;&amp;#19994;&amp;#38656;&amp;#27714;&amp;#32479;&amp;#35745;&lt;/span&gt;&lt;/span&gt;&lt;/div&gt;&lt;div&gt;&lt;span style="font-size: small;"&gt;&lt;span style="font-family: Arial;"&gt;&amp;#20108;&amp;#12289;2017-2022&amp;#24180;&amp;#20013;&amp;#22269;&amp;#28151;&amp;#20957;&amp;#22303;&amp;#27873;&amp;#27819;&amp;#21058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8151;&amp;#20957;&amp;#22303;&amp;#27873;&amp;#27819;&amp;#21058;&amp;#34892;&amp;#19994;&amp;#38656;&amp;#27714;&amp;#39044;&amp;#27979;&amp;#22270;&lt;/span&gt;&lt;/span&gt;&lt;/div&gt;&lt;div&gt;&lt;span style="font-size: small;"&gt;&lt;span style="font-family: Arial;"&gt;&amp;#31532;&amp;#22235;&amp;#33410; &amp;#28151;&amp;#20957;&amp;#22303;&amp;#27873;&amp;#27819;&amp;#21058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8151;&amp;#20957;&amp;#22303;&amp;#27873;&amp;#27819;&amp;#21058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8151;&amp;#20957;&amp;#22303;&amp;#27873;&amp;#27819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8151;&amp;#20957;&amp;#22303;&amp;#27873;&amp;#27819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151;&amp;#20957;&amp;#22303;&amp;#27873;&amp;#27819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8151;&amp;#20957;&amp;#22303;&amp;#27873;&amp;#27819;&amp;#21058;&amp;#34892;&amp;#19994;&amp;#20215;&amp;#26684;&amp;#22238;&amp;#3903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013;&amp;#22269;&amp;#28151;&amp;#20957;&amp;#22303;&amp;#27873;&amp;#27819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8151;&amp;#20957;&amp;#22303;&amp;#27873;&amp;#27819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8151;&amp;#20957;&amp;#22303;&amp;#27873;&amp;#27819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8151;&amp;#20957;&amp;#22303;&amp;#27873;&amp;#27819;&amp;#21058;&amp;#25152;&amp;#23646;&amp;#34892;&amp;#19994;&amp;#36827;&amp;#21475;&amp;#20998;&amp;#26512;&lt;/span&gt;&lt;/span&gt;&lt;/div&gt;&lt;div&gt;&lt;span style="font-size: small;"&gt;&lt;span style="font-family: Arial;"&gt;&amp;#19968;&amp;#12289;2017-2022&amp;#24180;&amp;#28151;&amp;#20957;&amp;#22303;&amp;#27873;&amp;#27819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8151;&amp;#20957;&amp;#22303;&amp;#27873;&amp;#27819;&amp;#2105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8151;&amp;#20957;&amp;#22303;&amp;#27873;&amp;#27819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151;&amp;#20957;&amp;#22303;&amp;#27873;&amp;#27819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151;&amp;#20957;&amp;#22303;&amp;#27873;&amp;#27819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8151;&amp;#20957;&amp;#22303;&amp;#27873;&amp;#27819;&amp;#21058;&amp;#25152;&amp;#23646;&amp;#34892;&amp;#19994;&amp;#20986;&amp;#21475;&amp;#20998;&amp;#26512;&lt;/span&gt;&lt;/span&gt;&lt;/div&gt;&lt;div&gt;&lt;span style="font-size: small;"&gt;&lt;span style="font-family: Arial;"&gt;&amp;#19968;&amp;#12289;2017-2022&amp;#24180;&amp;#28151;&amp;#20957;&amp;#22303;&amp;#27873;&amp;#27819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8151;&amp;#20957;&amp;#22303;&amp;#27873;&amp;#27819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8151;&amp;#20957;&amp;#22303;&amp;#27873;&amp;#27819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151;&amp;#20957;&amp;#22303;&amp;#27873;&amp;#27819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151;&amp;#20957;&amp;#22303;&amp;#27873;&amp;#27819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0957;&amp;#22303;&amp;#27873;&amp;#27819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8151;&amp;#20957;&amp;#22303;&amp;#27873;&amp;#27819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8151;&amp;#20957;&amp;#22303;&amp;#27873;&amp;#27819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8151;&amp;#20957;&amp;#22303;&amp;#27873;&amp;#27819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8151;&amp;#20957;&amp;#22303;&amp;#27873;&amp;#27819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8151;&amp;#20957;&amp;#22303;&amp;#27873;&amp;#27819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8151;&amp;#20957;&amp;#22303;&amp;#27873;&amp;#27819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151;&amp;#20957;&amp;#22303;&amp;#27873;&amp;#27819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8151;&amp;#20957;&amp;#22303;&amp;#27873;&amp;#27819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8151;&amp;#20957;&amp;#22303;&amp;#27873;&amp;#27819;&amp;#21058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8151;&amp;#20957;&amp;#22303;&amp;#27873;&amp;#27819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51;&amp;#20957;&amp;#22303;&amp;#27873;&amp;#27819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151;&amp;#20957;&amp;#22303;&amp;#27873;&amp;#27819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51;&amp;#20957;&amp;#22303;&amp;#27873;&amp;#27819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151;&amp;#20957;&amp;#22303;&amp;#27873;&amp;#27819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8151;&amp;#20957;&amp;#22303;&amp;#27873;&amp;#27819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151;&amp;#20957;&amp;#22303;&amp;#27873;&amp;#27819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151;&amp;#20957;&amp;#22303;&amp;#27873;&amp;#27819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151;&amp;#20957;&amp;#22303;&amp;#27873;&amp;#27819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151;&amp;#20957;&amp;#22303;&amp;#27873;&amp;#27819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151;&amp;#20957;&amp;#22303;&amp;#27873;&amp;#27819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151;&amp;#20957;&amp;#22303;&amp;#27873;&amp;#27819;&amp;#21058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51;&amp;#20957;&amp;#22303;&amp;#27873;&amp;#27819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335;&amp;#38451;&amp;#28207;&amp;#22323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7325;&amp;#24198;&amp;#24066;&amp;#19975;&amp;#24030;&amp;#21306;&amp;#36149;&amp;#32724;&amp;#27888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96;&amp;#33694;&amp;#24066;&amp;#26126;&amp;#27905;&amp;#38567;&amp;#36947;&amp;#24314;&amp;#35774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96;&amp;#33694;&amp;#24066;&amp;#26126;&amp;#27905;&amp;#38567;&amp;#36947;&amp;#24314;&amp;#35774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743;&amp;#35199;&amp;#37995;&amp;#20912;&amp;#24314;&amp;#31569;&amp;#2117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8246;&amp;#21335;&amp;#29020;&amp;#26480;&amp;#24314;&amp;#3156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151;&amp;#20957;&amp;#22303;&amp;#27873;&amp;#27819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 &amp;#28151;&amp;#20957;&amp;#22303;&amp;#27873;&amp;#27819;&amp;#21058;&amp;#34892;&amp;#19994;&amp;#25237;&amp;#36164;&amp;#22238;&amp;#39038;&lt;/span&gt;&lt;/span&gt;&lt;/div&gt;&lt;div&gt;&lt;span style="font-size: small;"&gt;&lt;span style="font-family: Arial;"&gt;&amp;#19968;&amp;#12289;&amp;#28151;&amp;#20957;&amp;#22303;&amp;#27873;&amp;#27819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151;&amp;#20957;&amp;#22303;&amp;#27873;&amp;#27819;&amp;#21058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8151;&amp;#20957;&amp;#22303;&amp;#27873;&amp;#27819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8151;&amp;#20957;&amp;#22303;&amp;#27873;&amp;#27819;&amp;#21058;&amp;#34892;&amp;#19994;&amp;#21457;&amp;#23637;&amp;#36235;&amp;#21183;&amp;#39044;&amp;#27979;&lt;/span&gt;&lt;/span&gt;&lt;/div&gt;&lt;div&gt;&lt;span style="font-size: small;"&gt;&lt;span style="font-family: Arial;"&gt;&amp;#19968;&amp;#12289;&amp;#28151;&amp;#20957;&amp;#22303;&amp;#27873;&amp;#27819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151;&amp;#20957;&amp;#22303;&amp;#27873;&amp;#27819;&amp;#21058;&amp;#34892;&amp;#19994;&amp;#21457;&amp;#23637;&amp;#36235;&amp;#21183;&amp;#39044;&amp;#27979;&lt;/span&gt;&lt;/span&gt;&lt;/div&gt;&lt;div&gt;&lt;span style="font-size: small;"&gt;&lt;span style="font-family: Arial;"&gt;&amp;#19977;&amp;#12289;&amp;#28151;&amp;#20957;&amp;#22303;&amp;#27873;&amp;#27819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8151;&amp;#20957;&amp;#22303;&amp;#27873;&amp;#27819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151;&amp;#20957;&amp;#22303;&amp;#27873;&amp;#27819;&amp;#21058;&amp;#34892;&amp;#19994;&amp;#25237;&amp;#36164;&amp;#29616;&amp;#29366;&amp;#21450;&amp;#24314;&amp;#35758;&lt;/span&gt;&lt;/span&gt;&lt;/div&gt;&lt;div&gt;&lt;span style="font-size: small;"&gt;&lt;span style="font-family: Arial;"&gt;&amp;#19968;&amp;#12289; &amp;#28151;&amp;#20957;&amp;#22303;&amp;#27873;&amp;#27819;&amp;#21058;&amp;#34892;&amp;#19994;&amp;#25237;&amp;#36164;&amp;#39033;&amp;#30446;&amp;#20998;&amp;#26512;&lt;/span&gt;&lt;/span&gt;&lt;/div&gt;&lt;div&gt;&lt;span style="font-size: small;"&gt;&lt;span style="font-family: Arial;"&gt;&amp;#20108;&amp;#12289; &amp;#28151;&amp;#20957;&amp;#22303;&amp;#27873;&amp;#27819;&amp;#21058;&amp;#34892;&amp;#19994;&amp;#25237;&amp;#36164;&amp;#26426;&amp;#36935;&amp;#20998;&amp;#26512;&lt;/span&gt;&lt;/span&gt;&lt;/div&gt;&lt;div&gt;&lt;span style="font-size: small;"&gt;&lt;span style="font-family: Arial;"&gt;&amp;#19977;&amp;#12289; &amp;#28151;&amp;#20957;&amp;#22303;&amp;#27873;&amp;#27819;&amp;#21058;&amp;#34892;&amp;#19994;&amp;#25237;&amp;#36164;&amp;#39118;&amp;#38505;&amp;#35686;&amp;#31034;&lt;/span&gt;&lt;/span&gt;&lt;/div&gt;&lt;div&gt;&lt;span style="font-size: small;"&gt;&lt;span style="font-family: Arial;"&gt;&amp;#22235;&amp;#12289; &amp;#28151;&amp;#20957;&amp;#22303;&amp;#27873;&amp;#27819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25.html"&gt;http://www.cction.com/report/202301/33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